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проекту бюджета муниципального образования «Городское поселение Звенигово»  на 201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овые основы формирования проекта реш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</w:t>
      </w:r>
    </w:p>
    <w:p>
      <w:pPr>
        <w:pStyle w:val="Head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 (далее – проект решения о бюджете) подготовлен в соответствии с Бюджетным кодексом Российской Федерации, Положением о бюджетном процессе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от 27 февраля 2008 года № 144, Порядка разработки и составления проекта бюджета муниципального образования «Городское поселение Звенигово», утвержденного постановлением Администрации муниципального образования «Городское поселение Звенигово» от 17 июля 2006 года № 1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утверждается бюджет муниципального образования «Городское поселение Звенигово» на очередной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требования к содержанию и структуре решения о бюджете поселения установлены статьей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конкретизированы пунктом 48 Положения о бюджетном процессе в муниципальном образовании «Городское поселение Звениг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указанных законодательной и правовой норм пунктом 1 проекта решения о бюджете установлены основные характеристики бюджета поселения на 2013 год – общий прогнозируемый объем доходов бюджета поселения, общий объем расходов бюджета и дефицит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унктом 1 пункта 2 проекта решения о бюджете и приложением № 1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ждены нормативы распределения доходов между бюджетами бюджетной системы муниципального образования «Городское поселение Звенигово» на 2013 год. Подпунктом 2 пункта 2 проекта решения о бюджете установлены нормативы зачисления в доход бюджета поселения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3 проекта решения о бюджете утверждено приложение № 2, устанавливающее перечень главных администраторов доходов бюджета поселения, а также перечни закрепляемых за ними доходов бюдж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ом 4 проекта бюджета поселения и приложением № 3 утвержден объем поступлений доходов в бюджет поселения на 2013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2 пункта 4 установлено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проекта решения о бюджете установлены особенности использования средств, получаемых казенными учреждениями муниципального образования «Городское поселение Звенигов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счета, открываемые в территориальном органе Федерального казначейства, казенные учреждения муниципального образования «Городское поселение Звенигово» будут осуществлять операции со средствами, поступающими в их временное распоряжение (например, денежные средства, перечисляемые для обеспечения заявок на участие в конкурсах и аукционах, проводимых казенными учрежд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бюджете устанавливаются правила авансирования поставок товаров, выполнения работ, оказания услуг, осуществляемых на основании заключенных казенными учреждениями муниципального образования «Городское поселение Звенигово» договоров (муниципальных контракт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6 проекта решения о бюджете предлагается утверди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ий объем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ение бюджетных ассигнований бюджета поселения по разделам и подразделам, целевым статьям и видам расходов классификации расходов бюджета в приложении № 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омственную структуру расходов бюджета поселения в приложении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7 проекта решения о бюджете установлен запрет на принятие решений Администрацией муниципального образования «Городское поселение Звенигово», приводящих к увеличению в 2013 году численности муниципальных служащих муниципального образования «Городское поселение Звенигово» и работников казенных учреждений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 пунктом 8 проекта решения о бюджете утверждены приложения № 6 и № 7, устанавливающие перечень главных администраторов источников финансирования дефицита бюджета поселения, а также перечень закрепляемых за ними источников финансирования дефицита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 проекта бюджета поселения регулируют вопросы управления муниципальным внутренним долгом муниципального образования «Городское поселение Звенигово», в том числе предусматривает утверждение в соответствии с требованиями Бюджетного кодекса Российской Федерации верхнего предела муниципального долга муниципального образования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объема муниципального долга муниципального образования «Городское поселение Звенигово» и предельный объем расходов на обслуживание муниципального долга муниципального образования «Городское поселение Звенигово». В связи с тем, что в 2013 году не планируется предоставление муниципальных гарантий муниципального образования «Городское поселение Звенигово», в проект решения не включена программа предоставления муниципальных гарантий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 решением о бюджете должны быть предусмотрены 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Такой перечень субсидий установлен пунктом 10 проекта бюджета поселения. Пункт содержит перечень получателей субсидий из бюджета поселения. Предоставление субсидий, включенных в перечень, будет осуществляться в 2013 году на основании соответствующих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не содержит отдельного пункта о вступлении решения о бюджете в силу, поскольку согласно статье 5 Бюджетного кодекса Российской Федерации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прогнозу доходов бюджета муниципального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разования «Городское  поселение Звенигово» от налог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боров и платеж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роекта доходов бюджета от налогов, сборов и платежей  на 2013 год осуществлено на основе прогноза социально-экономического развития муниципального образования «Городское поселение Звенигово» на 2013 год, основных направлений налоговой и бюджетной политики поселения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бюджета  спрогнозирован в 2013 году в сумме 17966,1 тыс. рублей. Рост к уровню 2012 года ( первоначально утвержденному бюджету ) составляет 1594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занимают 88% собственных доходов бюджета 2013 года. Их поступление прогнозируется в бюджете в размере 1574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102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2"/>
        <w:gridCol w:w="1208"/>
        <w:gridCol w:w="1134"/>
        <w:gridCol w:w="1217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твержденный бюджет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бюджет 201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ая оценка поступления налогов в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201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Проект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 утвержденному бюджету 2012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highlight w:val="cyan"/>
              </w:rPr>
            </w:pPr>
            <w:r>
              <w:rPr/>
              <w:t>Рост к ожидаемойоценке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 исполнению бюджета 2011 г.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6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15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9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07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1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88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46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по обязательствам до 1.01.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6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42,21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-1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+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8,9</w:t>
            </w:r>
          </w:p>
        </w:tc>
      </w:tr>
      <w:tr>
        <w:trPr>
          <w:trHeight w:val="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Особенности прогноза доходных источников в бюджет</w:t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«Городское поселение Звенигово» на 2013 год</w:t>
      </w:r>
    </w:p>
    <w:p>
      <w:pPr>
        <w:pStyle w:val="Heading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 на доходы физических лиц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доходов бюджета составляют налог на доходы физических лиц – его удельный вес в налоговых и неналоговых доходах  составляет 57,1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в соответствии с положениями главы 23 “Налог на доходы физических лиц” Налогового кодекса Российской Федерации, Бюджетным кодексом РФ. На 2013 год предусматривается поступление налога в бюджет МО «Городское поселение Звенигово» в размере 10261 тыс.рублей, что на 1069 тыс.рублей больше утвержденного бюджета 2012 года и на 1261 тыс.рублей больше ожидаемой оценки исполнения бюджета по налогу на доходы физических лиц за 2012 год. В сравнении с уровнем прошлого года налога планируется получить  на 3807 тыс. рублей больше (см. таблицу 1).</w:t>
      </w:r>
    </w:p>
    <w:p>
      <w:pPr>
        <w:pStyle w:val="TextBody"/>
        <w:ind w:firstLine="567"/>
        <w:jc w:val="both"/>
        <w:rPr>
          <w:iCs/>
          <w:sz w:val="28"/>
          <w:szCs w:val="28"/>
          <w:highlight w:val="cyan"/>
        </w:rPr>
      </w:pPr>
      <w:r>
        <w:rPr>
          <w:iCs/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емельный налог подлежит применению в соответствии с Главой 31 Налогового Кодекса РФ  и Решением собрания депутатов муниципального образования  «Городское поселение Звенигово» «Об установлении земельного налога» с учетом изменений и допол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ступлений земельного налога в собственных доходах составляет 20 %. На 2013 год прогнозируется поступление земельного налога в сумме 3600 тыс.рублей., что на 440 тыс.рублей меньше утвержденного бюджета 2012 года и на 200 тыс.рублей меньше ожидаемой оценки поступления налога в 2012 год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имущество физических лиц прогнозируются на 2013 год в сумме 1881 тыс.рублей. Повышение к утвержденному бюджету 2012 года составит 482 тыс.рублей, к исполнению бюджета 2011 года – 1524 тыс.рублей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2013 году поступления от использования имущества, находящегося в муниципальной собственности, прогнозируются в сумме  2124,11 тыс. рубл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поступления формируются за сч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указанных земельных участков по нормативу 50% в бюджет муниципального района и 50% - в бюджеты поселений. Сумма доходов прогнозируется в сумме 500 тыс.рублей в бюджет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сдачи в аренду имущества, находящегося в оперативном управлении органов управления поселений  в сумме  1624,11 тыс.рубле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равнении с утвержденным бюджетом 2012 года доходов от использования имущества  поступит больше на 383,6 тыс.рублей, из них арендной платы за земли больше на 183 тыс.рублей, доходов от сдачи в аренду имущества на 200,6 тыс.рублей.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неналоговые доход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чие неналоговые доходы в 2013 году прогнозируются в сумме 100 тыс.рублей, что к утвержденному плану 2012 года на 100 тыс.руб. больш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cyan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cyan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й помощи поселению  на 2013 год  спрогнозирован в сумме  16182,7 тыс.рублей, в том числ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тация на выравнивание бюджетной обеспеченности  10380 тыс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 на поддержку мер по обеспечению  сбалансированности бюджетов в сумме  1160,5  тыс.рублей. Из которой 900 тыс.рублей направлено на содержание стадиона, 100 тыс.руб. на проведение мероприятий по охране окружающей среды, 160 тыс.руб. доплата к пенсии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МЭ 1436,1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республиканского бюджета РМЭ 3206,1 тыс.руб.</w:t>
      </w:r>
    </w:p>
    <w:p>
      <w:pPr>
        <w:pStyle w:val="TextBodyIndent"/>
        <w:ind w:right="-58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е к прогнозу расходов бюджета муниципального</w:t>
      </w:r>
    </w:p>
    <w:p>
      <w:pPr>
        <w:pStyle w:val="TextBodyIndent"/>
        <w:ind w:right="-58" w:firstLine="567"/>
        <w:jc w:val="center"/>
        <w:rPr/>
      </w:pPr>
      <w:r>
        <w:rPr>
          <w:b/>
          <w:sz w:val="28"/>
          <w:szCs w:val="28"/>
        </w:rPr>
        <w:t>образования «Городское поселение Звенигово» на 201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разделов и подразделов  классифик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ов бюдж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Бюджет муниципального образования «Городское поселение Звенигово» по расходам на 2013 год сформирован исходя из основных направлений бюджетной и налоговой политики Звениговского района на следующий финансовый год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ъем бюджета муниципального образования «Городское поселение Звенигово» по расходам сформирован в сумме 34148,8 тыс.рубл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Объем бюджетного финансирования на 2013 год включает реализацию решений, принятых в текущем и планируемых к принятию в следующем финансовом году. К числу таких решений относятс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 оптимизация расходов и принятие мер, направленных на повышение качества бюджетных услуг и эффективности бюджетных расходов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бъема расходов на финансовое обеспечение органов местного самоуправления с учетом необходимости оптимизации затрат на финансирование аппарата, а также в пределах норматива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684"/>
        <w:gridCol w:w="1361"/>
        <w:gridCol w:w="1360"/>
        <w:gridCol w:w="1328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Утверждено 2012 год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3 год (проект)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ст,сниж.(+,-)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27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14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587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бщегосударств.вопро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6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работная пла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1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числения на выплаты по оплате тру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4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7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безопас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7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Жилищно-ком.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2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442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по тепл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444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4191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лично - дорожная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29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4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2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зат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+59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из. культура и спор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Общегосударственные вопросы» на 2013 год составляет 3845 тыс. рублей, по сравнению с 2012 годом увеличилось на 8%. В разделе предусмотрены расходы на функционирование органов местного самоуправления в сумме 3745,0 тыс.рублей, с учетом повышения заработной платы на 1,06 %. По подразделу «Другие общегосударственные вопросы» 100,0 тыс.рублей предусмотрено на оценку прав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Предупреждение и ликвидация последствий чрезвычайных ситуаций и стихийных бедствий природного и техногенного характера» предусмотрены средства в сумме 80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в сфере дорожного хозяйства будет  осуществляться за счет средств регионального Дорожного фонда и за счет средств местного бюджета</w:t>
      </w:r>
      <w:r>
        <w:rPr>
          <w:bCs/>
          <w:sz w:val="28"/>
          <w:szCs w:val="28"/>
        </w:rPr>
        <w:t xml:space="preserve"> для софинансирования. 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фонда бюджетам поселений будут предоставлены субсидии на: капитальный ремонт и ремонт автомобильных дорог общего пользования населенных пунктов1436,1 тыс.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3206,1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предусмотрены расходы в сумме 20274,0 тыс.рублей, по сравнению с 2012 годом увеличились на 238,5 тыс.рубл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о подразделу «Жилищное хозяйство» предусмотрены средства в бюджете в сумме 640,0 тыс.рублей на обеспечение мероприятий по капитальному ремонту государственного жилищного фонда субъектов Российской Федерации и муниципального жилищного фонд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Коммунальное хозяйство» выделены средства в сумме 15664,0 тыс.рублей, в том числе на компенсацию выпадающих доходов организациям, предоставляющим населению услуги теплоснабжения по тарифам, не обеспечивающим возмещение издержек, в сумме 15608,0 тыс.рублей, на оплату услуг по техническому обслуживанию газопроводов, находящихся на балансе поселения, в сумме 56,0 тыс.рублей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 подразделу «Благоустройство» предусмотрены средства в сумме 3970,0 тыс.рублей, что меньше, чем в 2012 году на 4191,0 тыс.рублей. С 2012 года ремонт дорог осуществляется по другому подразделу «Дорожное хозяйство». В 2013 году предусмотрены средства на оплату уличного освещения в сумме 1378,0 тыс.рублей, на содержание дорог и инженерных сооружений в поселении в сумме 1935,0 тыс.рублей и другие расход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бюджетные ассигнования на природоохранные мероприятия проводимые в муниципальном образовании в сумме 20,0 тыс.рубл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Культура и кинематограф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Расходы по разделу «Культура и кинематография» осуществляются в виде субсидий на выполнение муниципальных заданий бюджетным учреждениям и запланированы в сумме  3995,0 тыс.рублей, что в сравнении с 2012 годом увеличились на 12%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 обеспечение исполнения в полном объеме законодательно установленных публично-нормативных обязательств по выплате пенсий за выслугу лет лицам, замещавшим муниципальные должности и ежемесячной доплаты к пенсии лицам, замещавшим должности муниципальной службы в муниципальном образовании «Городское поселение Звенигово» предусмотрены средства в сумме 160,5 тыс.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 «Физическая культура» предусмотрены бюджетные ассигнования на 2013 год в сумме 900,0 тыс.рублей на содержание стадиона «Водник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360" w:hanging="0"/>
      <w:jc w:val="center"/>
      <w:outlineLvl w:val="2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6:00Z</dcterms:created>
  <dc:creator>203</dc:creator>
  <dc:description/>
  <cp:keywords/>
  <dc:language>en-US</dc:language>
  <cp:lastModifiedBy>Пользователь</cp:lastModifiedBy>
  <cp:lastPrinted>2012-11-13T10:04:00Z</cp:lastPrinted>
  <dcterms:modified xsi:type="dcterms:W3CDTF">2012-11-13T06:04:00Z</dcterms:modified>
  <cp:revision>179</cp:revision>
  <dc:subject/>
  <dc:title>                                                           Пояснительная  записка</dc:title>
</cp:coreProperties>
</file>